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6.2024  г. № 1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29 857,32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9 994,32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7 849,34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7 986,34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30 111,30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0 248,30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21"/>
        <w:gridCol w:w="689"/>
        <w:gridCol w:w="567"/>
        <w:gridCol w:w="567"/>
        <w:gridCol w:w="1417"/>
        <w:gridCol w:w="1418"/>
        <w:gridCol w:w="1418"/>
        <w:gridCol w:w="284"/>
        <w:gridCol w:w="425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7.06.2024  г. № 15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 24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59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456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55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15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55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6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42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1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17,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24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2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,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2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S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 98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5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285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(Иные бюджетные ассигнова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5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21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7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6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41,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6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3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324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8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9,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4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00015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5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28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8,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0008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4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6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6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99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6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(Иные бюджетные ассигнова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5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6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89,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8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14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8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54,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89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014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00014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"/>
        <w:gridCol w:w="709"/>
        <w:gridCol w:w="566"/>
        <w:gridCol w:w="1559"/>
        <w:gridCol w:w="992"/>
        <w:gridCol w:w="1276"/>
        <w:gridCol w:w="1276"/>
        <w:gridCol w:w="1213"/>
        <w:gridCol w:w="284"/>
        <w:gridCol w:w="283"/>
      </w:tblGrid>
      <w:tr>
        <w:trPr>
          <w:trHeight w:val="4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7.06.2024  г. № 15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24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 2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594,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56,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3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8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6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992"/>
        <w:gridCol w:w="1500"/>
        <w:gridCol w:w="1840"/>
        <w:gridCol w:w="1840"/>
        <w:gridCol w:w="1340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7.06.2024  г. № 151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1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248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325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5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57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57,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431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6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7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02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6,0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750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50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6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8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2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9,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07-10T08:50:00Z</dcterms:modified>
  <cp:revision>461</cp:revision>
  <dc:subject/>
  <dc:title>Закон Челябинской области </dc:title>
</cp:coreProperties>
</file>